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新潟県工業技術総合研究所　下越技術支援センター　行　　　　　　　　　　　</w:t>
      </w:r>
      <w:r>
        <w:rPr>
          <w:rFonts w:ascii="Times New Roman" w:hAnsi="Times New Roman"/>
          <w:sz w:val="18"/>
          <w:szCs w:val="20"/>
          <w:u w:val="single"/>
        </w:rPr>
        <w:t>提出</w:t>
      </w:r>
      <w:r>
        <w:rPr>
          <w:rFonts w:ascii="Times New Roman" w:hAnsi="Times New Roman" w:cs="Times New Roman"/>
          <w:sz w:val="18"/>
          <w:szCs w:val="20"/>
          <w:u w:val="single"/>
        </w:rPr>
        <w:t>日付</w:t>
      </w:r>
      <w:r>
        <w:rPr>
          <w:rFonts w:ascii="Times New Roman" w:hAnsi="Times New Roman" w:cs="Times New Roman"/>
          <w:sz w:val="20"/>
          <w:szCs w:val="20"/>
          <w:u w:val="single"/>
        </w:rPr>
        <w:t>　</w:t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rStyle w:val="Style17"/>
          <w:u w:val="single"/>
          <w:sz w:val="14"/>
          <w:szCs w:val="16"/>
          <w:lang w:val="en-US" w:eastAsia="en-US"/>
        </w:rPr>
        <w:instrText xml:space="preserve"> FORMTEXT </w:instrText>
      </w:r>
      <w:r>
        <w:rPr>
          <w:rStyle w:val="Style17"/>
          <w:sz w:val="14"/>
          <w:szCs w:val="16"/>
          <w:u w:val="single"/>
          <w:lang w:val="en-US" w:eastAsia="en-US"/>
        </w:rPr>
      </w:r>
      <w:r>
        <w:rPr>
          <w:rStyle w:val="Style17"/>
          <w:u w:val="single"/>
          <w:sz w:val="14"/>
          <w:szCs w:val="16"/>
          <w:lang w:val="en-US" w:eastAsia="en-US"/>
        </w:rPr>
        <w:fldChar w:fldCharType="separate"/>
      </w:r>
      <w:r>
        <w:rPr>
          <w:rStyle w:val="Style17"/>
          <w:sz w:val="14"/>
          <w:szCs w:val="16"/>
          <w:u w:val="single"/>
          <w:lang w:val="en-US" w:eastAsia="en-US"/>
        </w:rPr>
      </w:r>
      <w:r>
        <w:rPr>
          <w:rStyle w:val="Style17"/>
          <w:sz w:val="14"/>
          <w:szCs w:val="16"/>
          <w:u w:val="single"/>
          <w:lang w:val="en-US" w:eastAsia="en-US"/>
        </w:rPr>
        <w:t>日付を入力</w:t>
      </w:r>
      <w:r/>
      <w:r>
        <w:rPr>
          <w:rStyle w:val="Style17"/>
          <w:u w:val="single"/>
          <w:sz w:val="14"/>
          <w:szCs w:val="16"/>
          <w:lang w:val="en-US" w:eastAsia="en-US"/>
        </w:rPr>
        <w:fldChar w:fldCharType="end"/>
      </w:r>
      <w:r>
        <w:rPr>
          <w:rStyle w:val="Style17"/>
          <w:sz w:val="14"/>
          <w:szCs w:val="16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E-mail</w:t>
      </w:r>
      <w:r>
        <w:rPr>
          <w:rFonts w:ascii="Times New Roman" w:hAnsi="Times New Roman"/>
          <w:color w:val="FF0000"/>
          <w:sz w:val="20"/>
          <w:szCs w:val="20"/>
        </w:rPr>
        <w:t>：</w:t>
      </w:r>
      <w:r>
        <w:rPr>
          <w:rFonts w:cs="Times New Roman" w:ascii="Times New Roman" w:hAnsi="Times New Roman"/>
          <w:color w:val="FF0000"/>
          <w:sz w:val="20"/>
          <w:szCs w:val="20"/>
        </w:rPr>
        <w:t>emc</w:t>
      </w:r>
      <w:r>
        <w:rPr>
          <w:rFonts w:cs="Times New Roman" w:ascii="Times New Roman" w:hAnsi="Times New Roman"/>
          <w:color w:val="FF0000"/>
          <w:sz w:val="20"/>
          <w:szCs w:val="20"/>
        </w:rPr>
        <w:t>@iri.pref.niigata.jp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color w:val="FF0000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TEL</w:t>
      </w:r>
      <w:r>
        <w:rPr>
          <w:rFonts w:ascii="Times New Roman" w:hAnsi="Times New Roman"/>
          <w:color w:val="FF0000"/>
          <w:sz w:val="20"/>
          <w:szCs w:val="20"/>
        </w:rPr>
        <w:t>：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025-244-9168 </w:t>
      </w:r>
      <w:r>
        <w:rPr>
          <w:rFonts w:ascii="Times New Roman" w:hAnsi="Times New Roman"/>
          <w:color w:val="FF0000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FAX</w:t>
      </w:r>
      <w:r>
        <w:rPr>
          <w:rFonts w:ascii="Times New Roman" w:hAnsi="Times New Roman"/>
          <w:color w:val="FF0000"/>
          <w:sz w:val="20"/>
          <w:szCs w:val="20"/>
        </w:rPr>
        <w:t>：</w:t>
      </w:r>
      <w:r>
        <w:rPr>
          <w:rFonts w:cs="Times New Roman" w:ascii="Times New Roman" w:hAnsi="Times New Roman"/>
          <w:color w:val="FF0000"/>
          <w:sz w:val="20"/>
          <w:szCs w:val="20"/>
        </w:rPr>
        <w:t>025-241-5018</w:t>
      </w:r>
    </w:p>
    <w:p>
      <w:pPr>
        <w:pStyle w:val="Normal"/>
        <w:spacing w:lineRule="exact" w:line="1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ＥＭＣ・電気安全試験内容確認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189"/>
        <w:gridCol w:w="1497"/>
        <w:gridCol w:w="131"/>
        <w:gridCol w:w="708"/>
        <w:gridCol w:w="295"/>
        <w:gridCol w:w="1149"/>
        <w:gridCol w:w="977"/>
        <w:gridCol w:w="1984"/>
      </w:tblGrid>
      <w:tr>
        <w:trPr>
          <w:trHeight w:val="29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希望日</w:t>
            </w:r>
          </w:p>
        </w:tc>
        <w:tc>
          <w:tcPr>
            <w:tcW w:w="89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用開始予定日　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Style w:val="Style17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rStyle w:val="Style17"/>
                <w:szCs w:val="21"/>
                <w:u w:val="single"/>
                <w:lang w:val="en-US" w:eastAsia="en-US"/>
              </w:rPr>
            </w:r>
            <w:r>
              <w:rPr>
                <w:rStyle w:val="Style17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rStyle w:val="Style17"/>
                <w:szCs w:val="21"/>
                <w:u w:val="single"/>
                <w:lang w:val="en-US" w:eastAsia="en-US"/>
              </w:rPr>
            </w:r>
            <w:r>
              <w:rPr>
                <w:rStyle w:val="Style17"/>
                <w:szCs w:val="21"/>
                <w:u w:val="single"/>
                <w:lang w:val="en-US" w:eastAsia="en-US"/>
              </w:rPr>
              <w:t>日付を入力</w:t>
            </w:r>
            <w:r>
              <w:rPr>
                <w:rStyle w:val="Style17"/>
                <w:szCs w:val="21"/>
                <w:u w:val="single"/>
                <w:lang w:val="en-US" w:eastAsia="en-US"/>
              </w:rPr>
            </w:r>
            <w:r>
              <w:rPr>
                <w:rStyle w:val="Style17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～　利用終了予定日　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Style w:val="Style17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rStyle w:val="Style17"/>
                <w:szCs w:val="21"/>
                <w:u w:val="single"/>
                <w:lang w:val="en-US" w:eastAsia="en-US"/>
              </w:rPr>
            </w:r>
            <w:r>
              <w:rPr>
                <w:rStyle w:val="Style17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rStyle w:val="Style17"/>
                <w:szCs w:val="21"/>
                <w:u w:val="single"/>
                <w:lang w:val="en-US" w:eastAsia="en-US"/>
              </w:rPr>
            </w:r>
            <w:r>
              <w:rPr>
                <w:rStyle w:val="Style17"/>
                <w:szCs w:val="21"/>
                <w:u w:val="single"/>
                <w:lang w:val="en-US" w:eastAsia="en-US"/>
              </w:rPr>
              <w:t>日付を入力</w:t>
            </w:r>
            <w:r/>
            <w:r>
              <w:rPr>
                <w:rStyle w:val="Style17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Style w:val="Style17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利用設備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0" w:name="__Fieldmark__3_1917512647"/>
            <w:bookmarkStart w:id="1" w:name="__Fieldmark__3_1917512647"/>
            <w:bookmarkEnd w:id="1"/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: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電波暗室（登録）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／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__Fieldmark__4_1917512647"/>
            <w:bookmarkStart w:id="3" w:name="__Fieldmark__4_1917512647"/>
            <w:bookmarkEnd w:id="3"/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: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電波暗室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GHz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以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／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4" w:name="__Fieldmark__5_1917512647"/>
            <w:bookmarkStart w:id="5" w:name="__Fieldmark__5_1917512647"/>
            <w:bookmarkEnd w:id="5"/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: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電波暗室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GHz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超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6" w:name="__Fieldmark__6_1917512647"/>
            <w:bookmarkStart w:id="7" w:name="__Fieldmark__6_1917512647"/>
            <w:bookmarkEnd w:id="7"/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: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シールドルーム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／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8" w:name="__Fieldmark__7_1917512647"/>
            <w:bookmarkStart w:id="9" w:name="__Fieldmark__7_1917512647"/>
            <w:bookmarkEnd w:id="9"/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: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電子回路研究室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／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__Fieldmark__8_1917512647"/>
            <w:bookmarkStart w:id="11" w:name="__Fieldmark__8_1917512647"/>
            <w:bookmarkEnd w:id="11"/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: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電子部品試験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ＭＳ 明朝;MS Mincho"/>
                <w:spacing w:val="-10"/>
                <w:kern w:val="0"/>
                <w:sz w:val="16"/>
                <w:szCs w:val="16"/>
              </w:rPr>
              <w:t>アルファベットは下記対応設備に適用</w:t>
            </w:r>
            <w:r>
              <w:rPr>
                <w:rFonts w:cs="ＭＳ 明朝;MS Mincho" w:ascii="Times New Roman" w:hAnsi="Times New Roman"/>
                <w:spacing w:val="-1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利用形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ＭＳ 明朝;MS Mincho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ＭＳ 明朝;MS Mincho" w:ascii="Times New Roman" w:hAnsi="Times New Roman"/>
              </w:rPr>
              <w:fldChar w:fldCharType="separate"/>
            </w:r>
            <w:bookmarkStart w:id="12" w:name="__Fieldmark__9_1917512647"/>
            <w:bookmarkStart w:id="13" w:name="__Fieldmark__9_1917512647"/>
            <w:bookmarkEnd w:id="13"/>
            <w:r>
              <w:rPr>
                <w:rFonts w:cs="ＭＳ 明朝;MS Mincho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ＭＳ 明朝;MS Mincho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  <w:szCs w:val="21"/>
              </w:rPr>
              <w:t>依頼試験（</w:t>
            </w: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4" w:name="__Fieldmark__10_1917512647"/>
            <w:bookmarkStart w:id="15" w:name="__Fieldmark__10_1917512647"/>
            <w:bookmarkEnd w:id="15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  <w:szCs w:val="21"/>
              </w:rPr>
              <w:t>立会希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6" w:name="__Fieldmark__11_1917512647"/>
            <w:bookmarkStart w:id="17" w:name="__Fieldmark__11_1917512647"/>
            <w:bookmarkEnd w:id="17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  <w:szCs w:val="21"/>
              </w:rPr>
              <w:t>立会なし）　／　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8" w:name="__Fieldmark__12_1917512647"/>
            <w:bookmarkStart w:id="19" w:name="__Fieldmark__12_1917512647"/>
            <w:bookmarkEnd w:id="19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  <w:szCs w:val="21"/>
              </w:rPr>
              <w:t>機器貸付</w:t>
            </w:r>
          </w:p>
        </w:tc>
      </w:tr>
      <w:tr>
        <w:trPr>
          <w:trHeight w:val="28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kern w:val="0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kern w:val="0"/>
                <w:sz w:val="16"/>
                <w:szCs w:val="21"/>
                <w:lang w:val="en-US" w:eastAsia="en-US"/>
              </w:rPr>
            </w:r>
            <w:r>
              <w:rPr>
                <w:sz w:val="16"/>
                <w:kern w:val="0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kern w:val="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kern w:val="0"/>
                <w:sz w:val="16"/>
                <w:szCs w:val="21"/>
                <w:lang w:val="en-US" w:eastAsia="en-US"/>
              </w:rPr>
              <w:t>企業名を入力</w:t>
            </w:r>
            <w:r/>
            <w:r>
              <w:rPr>
                <w:sz w:val="16"/>
                <w:kern w:val="0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kern w:val="0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kern w:val="0"/>
                <w:sz w:val="16"/>
                <w:szCs w:val="21"/>
                <w:lang w:val="en-US" w:eastAsia="en-US"/>
              </w:rPr>
            </w:r>
            <w:r>
              <w:rPr>
                <w:sz w:val="16"/>
                <w:kern w:val="0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kern w:val="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kern w:val="0"/>
                <w:sz w:val="16"/>
                <w:szCs w:val="21"/>
                <w:lang w:val="en-US" w:eastAsia="en-US"/>
              </w:rPr>
              <w:t>部署名を入力</w:t>
            </w:r>
            <w:r/>
            <w:r>
              <w:rPr>
                <w:sz w:val="16"/>
                <w:kern w:val="0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kern w:val="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〒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21"/>
                <w:rFonts w:ascii="Times New Roman" w:hAnsi="Times New Roman" w:cs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ascii="Times New Roman" w:hAnsi="Times New Roman" w:cs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郵便番号を入力</w:t>
            </w:r>
            <w:r/>
            <w:r>
              <w:rPr>
                <w:sz w:val="16"/>
                <w:szCs w:val="21"/>
                <w:rFonts w:ascii="Times New Roman" w:hAnsi="Times New Roman" w:cs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住所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担当者名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メールアドレス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電話番号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  <w:t>FAX</w:t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番号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供試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品名称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  <w:t>   </w:t>
            </w:r>
            <w:r/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供給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源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0" w:name="__Fieldmark__23_1917512647"/>
            <w:bookmarkStart w:id="21" w:name="__Fieldmark__23_1917512647"/>
            <w:bookmarkEnd w:id="21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単相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V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Hz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2" w:name="__Fieldmark__26_1917512647"/>
            <w:bookmarkStart w:id="23" w:name="__Fieldmark__26_1917512647"/>
            <w:bookmarkEnd w:id="23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AC</w:t>
            </w:r>
            <w:r>
              <w:rPr>
                <w:rFonts w:ascii="Times New Roman" w:hAnsi="Times New Roman" w:cs="Times New Roman"/>
                <w:szCs w:val="21"/>
              </w:rPr>
              <w:t>三相，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V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Hz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4" w:name="__Fieldmark__29_1917512647"/>
            <w:bookmarkStart w:id="25" w:name="__Fieldmark__29_1917512647"/>
            <w:bookmarkEnd w:id="25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DC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V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消費電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sz w:val="16"/>
                <w:szCs w:val="21"/>
                <w:lang w:val="en-US" w:eastAsia="en-US"/>
              </w:rPr>
              <w:t>　　　　　　　　　</w: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W</w:t>
            </w:r>
          </w:p>
        </w:tc>
      </w:tr>
      <w:tr>
        <w:trPr>
          <w:trHeight w:val="28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寸法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縦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21"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sz w:val="16"/>
                <w:szCs w:val="21"/>
                <w:lang w:val="en-US" w:eastAsia="en-US"/>
              </w:rPr>
              <w:t>　　　</w: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cm×</w:t>
            </w:r>
            <w:r>
              <w:rPr>
                <w:rFonts w:ascii="Times New Roman" w:hAnsi="Times New Roman" w:cs="Times New Roman"/>
                <w:szCs w:val="21"/>
              </w:rPr>
              <w:t>横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21"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sz w:val="16"/>
                <w:szCs w:val="21"/>
                <w:lang w:val="en-US" w:eastAsia="en-US"/>
              </w:rPr>
              <w:t>　　　</w: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c</w:t>
            </w:r>
            <w:r>
              <w:rPr>
                <w:rFonts w:cs="Times New Roman" w:ascii="Times New Roman" w:hAnsi="Times New Roman"/>
                <w:szCs w:val="21"/>
              </w:rPr>
              <w:t>m×</w:t>
            </w:r>
            <w:r>
              <w:rPr>
                <w:rFonts w:ascii="Times New Roman" w:hAnsi="Times New Roman" w:cs="Times New Roman"/>
                <w:szCs w:val="21"/>
              </w:rPr>
              <w:t>幅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21"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sz w:val="16"/>
                <w:szCs w:val="21"/>
                <w:lang w:val="en-US" w:eastAsia="en-US"/>
              </w:rPr>
              <w:t>　　　</w: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c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6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k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設置形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6" w:name="__Fieldmark__36_1917512647"/>
            <w:bookmarkStart w:id="27" w:name="__Fieldmark__36_1917512647"/>
            <w:bookmarkEnd w:id="27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卓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8" w:name="__Fieldmark__37_1917512647"/>
            <w:bookmarkStart w:id="29" w:name="__Fieldmark__37_1917512647"/>
            <w:bookmarkEnd w:id="29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床置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  <w:gridCol w:w="1726"/>
        <w:gridCol w:w="1676"/>
        <w:gridCol w:w="1134"/>
        <w:gridCol w:w="850"/>
        <w:gridCol w:w="1701"/>
        <w:gridCol w:w="20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設備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I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ＭＳ 明朝;MS Mincho" w:ascii="Times New Roman" w:hAnsi="Times New Roman"/>
              </w:rPr>
              <w:instrText xml:space="preserve"> FORMCHECKBOX </w:instrText>
            </w:r>
            <w:r>
              <w:rPr>
                <w:b/>
                <w:rFonts w:cs="ＭＳ 明朝;MS Mincho" w:ascii="Times New Roman" w:hAnsi="Times New Roman"/>
              </w:rPr>
              <w:fldChar w:fldCharType="separate"/>
            </w:r>
            <w:bookmarkStart w:id="30" w:name="__Fieldmark__38_1917512647"/>
            <w:bookmarkStart w:id="31" w:name="__Fieldmark__38_1917512647"/>
            <w:bookmarkEnd w:id="31"/>
            <w:r>
              <w:rPr>
                <w:rFonts w:cs="ＭＳ 明朝;MS Mincho" w:ascii="Times New Roman" w:hAnsi="Times New Roman"/>
                <w:b/>
              </w:rPr>
            </w:r>
            <w:r>
              <w:rPr>
                <w:b/>
                <w:rFonts w:cs="ＭＳ 明朝;MS Mincho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放射電界強度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39_1917512647"/>
            <w:bookmarkStart w:id="33" w:name="__Fieldmark__39_1917512647"/>
            <w:bookmarkEnd w:id="3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1GHz</w:t>
            </w:r>
            <w:r>
              <w:rPr>
                <w:rFonts w:ascii="Times New Roman" w:hAnsi="Times New Roman" w:cs="ＭＳ 明朝;MS Mincho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A,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・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41_1917512647"/>
            <w:bookmarkStart w:id="35" w:name="__Fieldmark__41_1917512647"/>
            <w:bookmarkEnd w:id="3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1GHz</w:t>
            </w:r>
            <w:r>
              <w:rPr>
                <w:rFonts w:ascii="Times New Roman" w:hAnsi="Times New Roman" w:cs="ＭＳ 明朝;MS Mincho"/>
              </w:rPr>
              <w:t>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A,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・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43_1917512647"/>
            <w:bookmarkStart w:id="37" w:name="__Fieldmark__43_1917512647"/>
            <w:bookmarkEnd w:id="3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  <w:szCs w:val="21"/>
              </w:rPr>
              <w:t>伝導妨害波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ＭＳ 明朝;MS Mincho"/>
                <w:szCs w:val="21"/>
              </w:rPr>
              <w:t>雑音端子電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b/>
                <w:szCs w:val="21"/>
                <w:rFonts w:ascii="Times New Roman" w:hAnsi="Times New Roman" w:cs="Times New Roman"/>
              </w:rPr>
              <w:fldChar w:fldCharType="separate"/>
            </w:r>
            <w:bookmarkStart w:id="38" w:name="__Fieldmark__44_1917512647"/>
            <w:bookmarkStart w:id="39" w:name="__Fieldmark__44_1917512647"/>
            <w:bookmarkEnd w:id="39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ＭＳ 明朝;MS Mincho"/>
                <w:szCs w:val="21"/>
              </w:rPr>
              <w:t>電源ポート／</w:t>
            </w: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b/>
                <w:szCs w:val="21"/>
                <w:rFonts w:ascii="Times New Roman" w:hAnsi="Times New Roman" w:cs="Times New Roman"/>
              </w:rPr>
              <w:fldChar w:fldCharType="separate"/>
            </w:r>
            <w:bookmarkStart w:id="40" w:name="__Fieldmark__45_1917512647"/>
            <w:bookmarkStart w:id="41" w:name="__Fieldmark__45_1917512647"/>
            <w:bookmarkEnd w:id="41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ＭＳ 明朝;MS Mincho"/>
                <w:szCs w:val="21"/>
              </w:rPr>
              <w:t>通信ポート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A,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・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通信ポートの場合の形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2" w:name="__Fieldmark__47_1917512647"/>
            <w:bookmarkStart w:id="43" w:name="__Fieldmark__47_1917512647"/>
            <w:bookmarkEnd w:id="4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LA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チェック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4" w:name="__Fieldmark__48_1917512647"/>
            <w:bookmarkStart w:id="45" w:name="__Fieldmark__48_1917512647"/>
            <w:bookmarkEnd w:id="4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電話</w:t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6" w:name="__Fieldmark__49_1917512647"/>
            <w:bookmarkStart w:id="47" w:name="__Fieldmark__49_1917512647"/>
            <w:bookmarkEnd w:id="4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雑音電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・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8" w:name="__Fieldmark__51_1917512647"/>
            <w:bookmarkStart w:id="49" w:name="__Fieldmark__51_1917512647"/>
            <w:bookmarkEnd w:id="4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電源高調波電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・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0" w:name="__Fieldmark__53_1917512647"/>
            <w:bookmarkStart w:id="51" w:name="__Fieldmark__53_1917512647"/>
            <w:bookmarkEnd w:id="5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フリッ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・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S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2" w:name="__Fieldmark__55_1917512647"/>
            <w:bookmarkStart w:id="53" w:name="__Fieldmark__55_1917512647"/>
            <w:bookmarkEnd w:id="5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静電気イミュニテ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D,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szCs w:val="21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レベル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ＭＳ 明朝;MS Mincho" w:ascii="Times New Roman" w:hAnsi="Times New Roman"/>
              </w:rPr>
              <w:instrText xml:space="preserve"> FORMCHECKBOX </w:instrText>
            </w:r>
            <w:r>
              <w:rPr>
                <w:b/>
                <w:rFonts w:cs="ＭＳ 明朝;MS Mincho" w:ascii="Times New Roman" w:hAnsi="Times New Roman"/>
              </w:rPr>
              <w:fldChar w:fldCharType="separate"/>
            </w:r>
            <w:bookmarkStart w:id="54" w:name="__Fieldmark__58_1917512647"/>
            <w:bookmarkStart w:id="55" w:name="__Fieldmark__58_1917512647"/>
            <w:bookmarkEnd w:id="55"/>
            <w:r>
              <w:rPr>
                <w:rFonts w:cs="ＭＳ 明朝;MS Mincho" w:ascii="Times New Roman" w:hAnsi="Times New Roman"/>
                <w:b/>
              </w:rPr>
            </w:r>
            <w:r>
              <w:rPr>
                <w:b/>
                <w:rFonts w:cs="ＭＳ 明朝;MS Mincho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放射電界</w:t>
            </w:r>
          </w:p>
          <w:p>
            <w:pPr>
              <w:pStyle w:val="Normal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イミュニティ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6" w:name="__Fieldmark__59_1917512647"/>
            <w:bookmarkStart w:id="57" w:name="__Fieldmark__59_1917512647"/>
            <w:bookmarkEnd w:id="5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1GHz</w:t>
            </w:r>
            <w:r>
              <w:rPr>
                <w:rFonts w:ascii="Times New Roman" w:hAnsi="Times New Roman" w:cs="ＭＳ 明朝;MS Mincho"/>
              </w:rPr>
              <w:t>以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A,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szCs w:val="21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レベル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8" w:name="__Fieldmark__62_1917512647"/>
            <w:bookmarkStart w:id="59" w:name="__Fieldmark__62_1917512647"/>
            <w:bookmarkEnd w:id="5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1GHz</w:t>
            </w:r>
            <w:r>
              <w:rPr>
                <w:rFonts w:ascii="Times New Roman" w:hAnsi="Times New Roman" w:cs="ＭＳ 明朝;MS Mincho"/>
              </w:rPr>
              <w:t>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A,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szCs w:val="21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レベル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0" w:name="__Fieldmark__65_1917512647"/>
            <w:bookmarkStart w:id="61" w:name="__Fieldmark__65_1917512647"/>
            <w:bookmarkEnd w:id="6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FT/B</w:t>
            </w:r>
            <w:r>
              <w:rPr>
                <w:rFonts w:ascii="Times New Roman" w:hAnsi="Times New Roman" w:cs="ＭＳ 明朝;MS Mincho"/>
              </w:rPr>
              <w:t>イミュニテ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D,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szCs w:val="21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レベル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ポート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62" w:name="__Fieldmark__68_1917512647"/>
            <w:bookmarkStart w:id="63" w:name="__Fieldmark__68_1917512647"/>
            <w:bookmarkEnd w:id="63"/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電源／</w:t>
            </w:r>
            <w:r>
              <w:fldChar w:fldCharType="begin">
                <w:ffData>
                  <w:name w:val="チェック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64" w:name="__Fieldmark__69_1917512647"/>
            <w:bookmarkStart w:id="65" w:name="__Fieldmark__69_1917512647"/>
            <w:bookmarkEnd w:id="65"/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ポートを入力</w: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6" w:name="__Fieldmark__71_1917512647"/>
            <w:bookmarkStart w:id="67" w:name="__Fieldmark__71_1917512647"/>
            <w:bookmarkEnd w:id="6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雷サージイミュニテ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E,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szCs w:val="21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レベル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ポート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68" w:name="__Fieldmark__74_1917512647"/>
            <w:bookmarkStart w:id="69" w:name="__Fieldmark__74_1917512647"/>
            <w:bookmarkEnd w:id="69"/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電源／</w:t>
            </w:r>
            <w:r>
              <w:fldChar w:fldCharType="begin">
                <w:ffData>
                  <w:name w:val="チェック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0" w:name="__Fieldmark__75_1917512647"/>
            <w:bookmarkStart w:id="71" w:name="__Fieldmark__75_1917512647"/>
            <w:bookmarkEnd w:id="71"/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2" w:name="__Fieldmark__76_1917512647"/>
            <w:bookmarkStart w:id="73" w:name="__Fieldmark__76_1917512647"/>
            <w:bookmarkEnd w:id="7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無線周波連続伝導イミュニテ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A,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szCs w:val="21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レベル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ポート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4" w:name="__Fieldmark__79_1917512647"/>
            <w:bookmarkStart w:id="75" w:name="__Fieldmark__79_1917512647"/>
            <w:bookmarkEnd w:id="75"/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電源／</w:t>
            </w:r>
            <w:r>
              <w:fldChar w:fldCharType="begin">
                <w:ffData>
                  <w:name w:val="チェック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6" w:name="__Fieldmark__80_1917512647"/>
            <w:bookmarkStart w:id="77" w:name="__Fieldmark__80_1917512647"/>
            <w:bookmarkEnd w:id="77"/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  <w:r>
              <w:rPr>
                <w:b/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ポートを入力</w: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8" w:name="__Fieldmark__82_1917512647"/>
            <w:bookmarkStart w:id="79" w:name="__Fieldmark__82_1917512647"/>
            <w:bookmarkEnd w:id="7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  <w:szCs w:val="21"/>
              </w:rPr>
              <w:t>電力周波数磁界イミュニテ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レベル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ＭＳ 明朝;MS Mincho"/>
              </w:rPr>
            </w:pP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0" w:name="__Fieldmark__85_1917512647"/>
            <w:bookmarkStart w:id="81" w:name="__Fieldmark__85_1917512647"/>
            <w:bookmarkEnd w:id="8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電圧ディップ、短時間停電</w:t>
            </w:r>
          </w:p>
          <w:p>
            <w:pPr>
              <w:pStyle w:val="Normal"/>
              <w:spacing w:lineRule="exact" w:line="280"/>
              <w:ind w:firstLine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イミュニテ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D,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レベル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レベル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気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2" w:name="__Fieldmark__88_1917512647"/>
            <w:bookmarkStart w:id="83" w:name="__Fieldmark__88_1917512647"/>
            <w:bookmarkEnd w:id="8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絶縁耐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E,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4" w:name="__Fieldmark__90_1917512647"/>
            <w:bookmarkStart w:id="85" w:name="__Fieldmark__90_1917512647"/>
            <w:bookmarkEnd w:id="8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絶縁抵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E,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6" w:name="__Fieldmark__92_1917512647"/>
            <w:bookmarkStart w:id="87" w:name="__Fieldmark__92_1917512647"/>
            <w:bookmarkEnd w:id="8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漏れ電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E,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チェック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8" w:name="__Fieldmark__94_1917512647"/>
            <w:bookmarkStart w:id="89" w:name="__Fieldmark__94_1917512647"/>
            <w:bookmarkEnd w:id="8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ＭＳ 明朝;MS Mincho"/>
              </w:rPr>
              <w:t>アース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ＭＳ 明朝;MS Mincho"/>
              </w:rPr>
              <w:t>保護接地）導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E,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規　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  <w:r>
              <w:rPr>
                <w:rFonts w:ascii="Times New Roman" w:hAnsi="Times New Roman" w:cs="Times New Roman"/>
                <w:color w:val="808080"/>
                <w:sz w:val="16"/>
                <w:szCs w:val="21"/>
                <w:lang w:val="en-US" w:eastAsia="en-US"/>
              </w:rPr>
              <w:t>試験規格名称を入力</w:t>
            </w:r>
            <w:r/>
            <w:r>
              <w:rPr>
                <w:sz w:val="16"/>
                <w:szCs w:val="21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6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36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8"/>
                <w:szCs w:val="21"/>
              </w:rPr>
              <w:t>試験等成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書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（※依頼試験の場合のみ記入）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チェック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90" w:name="__Fieldmark__96_1917512647"/>
            <w:bookmarkStart w:id="91" w:name="__Fieldmark__96_1917512647"/>
            <w:bookmarkEnd w:id="91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要</w:t>
            </w:r>
            <w:r>
              <w:rPr>
                <w:rFonts w:ascii="Times New Roman" w:hAnsi="Times New Roman" w:cs="Times New Roman"/>
                <w:szCs w:val="21"/>
              </w:rPr>
              <w:t>（言語：</w:t>
            </w:r>
            <w:r>
              <w:fldChar w:fldCharType="begin">
                <w:ffData>
                  <w:name w:val="チェック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92" w:name="__Fieldmark__97_1917512647"/>
            <w:bookmarkStart w:id="93" w:name="__Fieldmark__97_1917512647"/>
            <w:bookmarkEnd w:id="93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日本語／</w:t>
            </w:r>
            <w:r>
              <w:fldChar w:fldCharType="begin">
                <w:ffData>
                  <w:name w:val="チェック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94" w:name="__Fieldmark__98_1917512647"/>
            <w:bookmarkStart w:id="95" w:name="__Fieldmark__98_1917512647"/>
            <w:bookmarkEnd w:id="95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英語）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「試験等成績書作成資料」（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EMC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様式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をご記入ください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チェック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96" w:name="__Fieldmark__99_1917512647"/>
            <w:bookmarkStart w:id="97" w:name="__Fieldmark__99_1917512647"/>
            <w:bookmarkEnd w:id="97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不要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454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imes New Roman" w:hAnsi="Times New Roman" w:cs="Times New Roman"/>
        <w:sz w:val="20"/>
        <w:szCs w:val="20"/>
      </w:rPr>
      <w:t>＊該当する□にチェックし</w:t>
    </w:r>
    <w:r>
      <w:rPr>
        <w:rFonts w:cs="Times New Roman" w:ascii="Times New Roman" w:hAnsi="Times New Roman"/>
        <w:sz w:val="20"/>
        <w:szCs w:val="20"/>
      </w:rPr>
      <w:t>,</w:t>
    </w:r>
    <w:r>
      <w:rPr>
        <w:rFonts w:ascii="Times New Roman" w:hAnsi="Times New Roman" w:cs="Times New Roman"/>
        <w:sz w:val="20"/>
        <w:szCs w:val="20"/>
      </w:rPr>
      <w:t>必要事項をご記入ください。　　　　　　　　　　　　　　　　　　　　　　　</w:t>
    </w:r>
    <w:r>
      <w:rPr>
        <w:rFonts w:cs="Times New Roman" w:ascii="Times New Roman" w:hAnsi="Times New Roman"/>
        <w:sz w:val="20"/>
        <w:szCs w:val="20"/>
      </w:rPr>
      <w:t>Rev.</w:t>
    </w:r>
    <w:r>
      <w:rPr>
        <w:rFonts w:cs="Times New Roman" w:ascii="Times New Roman" w:hAnsi="Times New Roman"/>
        <w:sz w:val="20"/>
        <w:szCs w:val="20"/>
      </w:rPr>
      <w:t>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EMC</w:t>
    </w:r>
    <w:r>
      <w:rPr>
        <w:rFonts w:ascii="Times New Roman" w:hAnsi="Times New Roman"/>
        <w:sz w:val="20"/>
        <w:szCs w:val="20"/>
      </w:rPr>
      <w:t>様式</w:t>
    </w:r>
    <w:r>
      <w:rPr>
        <w:rFonts w:cs="Times New Roman" w:ascii="Times New Roman" w:hAnsi="Times New Roman"/>
        <w:sz w:val="20"/>
        <w:szCs w:val="20"/>
      </w:rPr>
      <w:t xml:space="preserve">1 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9:00Z</dcterms:created>
  <dc:creator>工業技術総合研究所</dc:creator>
  <dc:description/>
  <cp:keywords/>
  <dc:language>en-US</dc:language>
  <cp:lastModifiedBy>A040405</cp:lastModifiedBy>
  <cp:lastPrinted>2012-06-06T15:04:00Z</cp:lastPrinted>
  <dcterms:modified xsi:type="dcterms:W3CDTF">2012-06-06T06:09:00Z</dcterms:modified>
  <cp:revision>28</cp:revision>
  <dc:subject/>
  <dc:title/>
</cp:coreProperties>
</file>