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紙</w:t>
      </w:r>
      <w:r>
        <w:rPr>
          <w:rFonts w:eastAsia="ＭＳ 明朝;MS Mincho" w:cs="ＭＳ 明朝;MS Mincho" w:ascii="ＭＳ 明朝;MS Mincho" w:hAnsi="ＭＳ 明朝;MS Mincho"/>
          <w:sz w:val="22"/>
        </w:rPr>
        <w:t>4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キャビネット式植物工場の開発・製作に係る企画提案書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/>
          <w:bCs/>
          <w:sz w:val="24"/>
          <w:szCs w:val="24"/>
        </w:rPr>
        <w:t>平成</w:t>
      </w:r>
      <w:r>
        <w:rPr>
          <w:rFonts w:cs="ＭＳ ゴシック;MS Gothic" w:ascii="ＭＳ ゴシック;MS Gothic" w:hAnsi="ＭＳ ゴシック;MS Gothic"/>
          <w:bCs/>
          <w:sz w:val="24"/>
          <w:szCs w:val="24"/>
        </w:rPr>
        <w:t>24</w:t>
      </w:r>
      <w:r>
        <w:rPr>
          <w:rFonts w:ascii="ＭＳ ゴシック;MS Gothic" w:hAnsi="ＭＳ ゴシック;MS Gothic" w:cs="ＭＳ ゴシック;MS Gothic"/>
          <w:bCs/>
          <w:sz w:val="24"/>
          <w:szCs w:val="24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/>
          <w:bCs/>
          <w:sz w:val="24"/>
          <w:szCs w:val="24"/>
        </w:rPr>
        <w:t>新潟県工業技術総合研究所長　様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１．設置先希望</w:t>
            </w:r>
          </w:p>
          <w:p>
            <w:pPr>
              <w:pStyle w:val="Normal"/>
              <w:ind w:left="480" w:hanging="0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希望する設置先にチェックを入れてください。複数設置先を希望する場合は、個々の設置先ごとに提案書を提出すること</w:t>
            </w: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□トラットリア・ノラ・クチー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□居酒屋かっぽう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□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 xml:space="preserve">manma and 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café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ユキマツ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□メイワサンピ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２．提案する植物工場の概要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Cs/>
                <w:szCs w:val="21"/>
              </w:rPr>
              <w:t>提案の概要を簡潔に記載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color w:val="0000FF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３．実証試験の実現性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1"/>
              </w:rPr>
              <w:t>コンソーシアムの構成員をすべて記載してください。（記載欄の不足分は適宜追加してくださ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【機器の製造】</w:t>
            </w:r>
            <w:r>
              <w:rPr>
                <w:rFonts w:ascii="ＭＳ ゴシック;MS Gothic" w:hAnsi="ＭＳ ゴシック;MS Gothic" w:cs="ＭＳ ゴシック;MS Gothic"/>
                <w:bCs/>
                <w:szCs w:val="21"/>
              </w:rPr>
              <w:t>（本体製造、照明、配管等、担当業種を記載してくださ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担当業種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会社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代表者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担当業種（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　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　会社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　代表者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　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【作目の栽培】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　会社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　代表者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　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【維持管理】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　会社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　代表者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  <w:t>　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４．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製作及び栽培管理に関するスケジュール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31:00Z</dcterms:created>
  <dc:creator>A930435</dc:creator>
  <dc:description/>
  <cp:keywords/>
  <dc:language>en-US</dc:language>
  <cp:lastModifiedBy>今野 由希子</cp:lastModifiedBy>
  <cp:lastPrinted>2012-08-17T15:24:00Z</cp:lastPrinted>
  <dcterms:modified xsi:type="dcterms:W3CDTF">2012-08-28T00:42:00Z</dcterms:modified>
  <cp:revision>8</cp:revision>
  <dc:subject/>
  <dc:title>別紙4</dc:title>
</cp:coreProperties>
</file>