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航空機用ジェットエンジン関連部品材料の動向調査」実施要領等に関する質問書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平成　　年　　月　　日　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代表者名）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担当者　職氏名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　電話番号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ＦＡＸ</w:t>
      </w:r>
    </w:p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ﾒｰﾙｱﾄﾞﾚｽ</w:t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80"/>
      </w:tblGrid>
      <w:tr>
        <w:trPr>
          <w:trHeight w:val="399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問</w:t>
            </w:r>
          </w:p>
        </w:tc>
      </w:tr>
      <w:tr>
        <w:trPr>
          <w:trHeight w:val="9416" w:hRule="exact"/>
          <w:cantSplit w:val="true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5:00Z</dcterms:created>
  <dc:creator>A930435</dc:creator>
  <dc:description/>
  <dc:language>en-US</dc:language>
  <cp:lastModifiedBy>A870129</cp:lastModifiedBy>
  <dcterms:modified xsi:type="dcterms:W3CDTF">2011-07-22T06:15:00Z</dcterms:modified>
  <cp:revision>2</cp:revision>
  <dc:subject/>
  <dc:title/>
</cp:coreProperties>
</file>